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  <w:sz w:val="28"/>
          <w:szCs w:val="28"/>
        </w:rPr>
      </w:pPr>
      <w:r>
        <w:rPr/>
        <w:t>ORIENTAMENTO IN USCIT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LLA SCUOLA SECONDARIA DI II GRADO ALL'UNIVERSITA’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AZIONE S.U.O.L.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uola – Università – Orientamento – Legami  Educ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</w:rPr>
        <w:t>2010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orientare, riorientare, autorientarsi occorre dedicare tempo e spazio al cammino tra prospettive e occasioni formative differenti;  dunque, è necessario, metaforicamente, dotarsi di suole robuste ma anche adattabili ai diversi terreni che si attraversano. Cammino in più direzione, con sguardi a differenti scenari di studio e di lavoro: una micro declinazione di Progetti Ponte, altrove già consolidati, in collaborazione con Atenei liguri e di altre regioni limitrof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QUADRO DI FATTIBILITA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/>
        <w:t>STRUTTU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za negli Istituti individuati di un buon livello di lavoro pregresso, propedeutico all’innesto del microprogetto S.U.O.L.E, deriva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ll’attività delle   commissioni orientamento, con referenti (n. 2) in ingresso (dalla scuola secondaria di I grado) e in uscita (dalla secondaria di II grad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lla collaborazione pluriennale tra i referenti orientamento e i docenti specialisti di settori connessi: ALTERNANZA SCUOLA/LAVORO, Progetti Europei (nella fattispecie  Progetti Leonardo – valutato da ISFOL, ora confluito in ERASMUSPLU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 dalla stratificazione di pratiche didattiche significative per l’utenza e il territo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TI/PROCESSI/INTERAZIONI PROFESSIONAL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idazione modelli efficaci di ALTERNANZA S/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on livello organizzativo e gestionale delle risorse professional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on livello di scambio, collaborazione, comunicazione tra Commissione orientamento, Commissione per la gestione dei percorsi in Alternanza S/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terazioni costanti e continue tra coordinatori dei CDC e funzioni strumentali deputate a Orientamento, Alternanza S/L, Progetti Europe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levazione di richieste degli studenti a sperimentare percorsi in Universit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llaborazioni pregresse tra docenti degli Istituti, CDC e ricercatori di facoltà Universitarie afferenti ad Atenei liguri e n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/>
        <w:t xml:space="preserve">MOTIVAZIONE E PERCEZIONE DELLA PROPOST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te livello di motivazione allo svolgimento del micro percorso, considerato come un’espansione della dinamica delle attività di ALTERNANZA degli studenti (da considerare che nella gestione dei percorsi in Alternanza, l’Orientamento è punto qualificante delle misure di accompagnamento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onibilità a valutare gli esiti del percorso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ibilità a certificare i risultat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ibilità a valorizzare il percorso, considerandone la ricaduta sull’attività didattica, organizzativa e  di ricerca della scuol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ibilità - nel successivo anno scolastico - a continuare, implementare e potenziare il percorso (significatività dell’azione), mettendolo a sistem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ibilità a svolgere funzioni di attrattori nei confronti di altre realtà scolastich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zza della valenza formativa del progetto all’interno del territorio e nei confronti dei vari portatori di interess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izzazione di i risorse professionali variegate e differenziat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cezione della necessità di concretizzare la triangolazione scuola/università/mondo del lavoro, tanto conclamata quanto disatte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sogno di valorizzare le eccellenze degli studenti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cezione della necessità di “moltiplicare le possibilità di scelta” da parte degli stessi allievi (come rileva H. von Foerster, padre della cibernetica dei sistemi complessi)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Heading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’azione si colloca nelle seguenti aree: </w:t>
      </w:r>
    </w:p>
    <w:p>
      <w:pPr>
        <w:pStyle w:val="Heading8"/>
        <w:rPr/>
      </w:pPr>
      <w:r>
        <w:rPr/>
        <w:t xml:space="preserve">Costituzione di Officine di Ricerca </w:t>
      </w:r>
    </w:p>
    <w:p>
      <w:pPr>
        <w:pStyle w:val="Heading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/>
        <w:t xml:space="preserve">Supporto all’implementazione della politica orientativa della scuol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Raccolta, valorizzazione e diffusione delle pratiche orientative agite dalle scuol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/>
        <w:t>SCELTA DELL’UNIVERSITA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n è occasionale ma deriva da relazioni e precondizioni collaborative tra gli istituti e singole Facoltà esistenti sul territorio o extraregionali , garantendo concrete possibilità di realizzazione dell’attività, circoscrivendo il percorso esplorativo </w:t>
      </w:r>
    </w:p>
    <w:p>
      <w:pPr>
        <w:pStyle w:val="Normal"/>
        <w:ind w:left="4956" w:right="0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MPIONE STUD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tretto, con positività e criticità facilmente deducibi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/>
        <w:t>FUNZIONIGRAM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ITUZIONE COMITATO TECNICO SCIENTIFICO DEDICATO (Dirigenti scolastici, referenti Orientamento in uscit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ITUZIONE  GRUPPO DI GESTIONE (referenti Orientamento in ingresso e in uscita, referenti Alternanza S/L, referenti Commissioni Qualità e Progetti Europe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AZIONE DI DETTAGLIO, CONDIVISA TRA ATTORI DI PROGETTO (Reti di Scuole/Università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ISPOSIZIONE AMBIENTE (CDC, Studenti Famiglie, Enti territoriali, ec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AZIONE E ALIMENTAZIONE RE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SURA ACCORDO DI PROGRAMMA SCUOLE/UNIVERSITA’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BORATORI CON GLI STUDEN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ZIONE IN STRUTTURE DIPARTIMENTALI UNIVERSITAR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IONE E MONITORAGGIO ATTIVITA’ SPERIMENTALI DEGLI STUDEN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TORAGGIO E VALUTAZIONE PROCESSI E PRODOT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CUS IN ITINERE E A CONCLUSIONE DELL’ESPERIENZA CON STUDENTI, DOCENTI, GENITORI, TU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AZIONE FAS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BLICIZZAZIONE ESITI</w:t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/>
        <w:t xml:space="preserve">TEMPI DELLO STAGE 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continuità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o-blocco di 36 ore (modello prevalente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/>
        <w:t xml:space="preserve">STRUTTURA GRUPP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^ opzione: classe inte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^ opzione gruppo misto, formato da allievi di classi diverse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/>
        <w:t xml:space="preserve">PROVENIENZA ALLIEV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prevalenza studenti di quarta classe; in due casi vengono coinvolti allievi di classe quinte. In un caso si strutturano gruppi eterogenei (quarte e quinte classi)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LO SCENA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UPPOSTI  NORMATIVI / INTERISTITUZIONALI in progress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ee guida in materia di orientamento lungo tutto l’arco della vita - </w:t>
      </w:r>
      <w:r>
        <w:rPr>
          <w:rFonts w:cs="Arial" w:ascii="Arial" w:hAnsi="Arial"/>
          <w:bCs/>
          <w:color w:val="000000"/>
        </w:rPr>
        <w:t>Orientamento scolastico, universitario e professionale</w:t>
      </w:r>
      <w:r>
        <w:rPr>
          <w:rFonts w:cs="Arial" w:ascii="Arial" w:hAnsi="Arial"/>
          <w:sz w:val="22"/>
          <w:szCs w:val="22"/>
        </w:rPr>
        <w:t xml:space="preserve"> (CM. MIUR n. 43/2009)</w:t>
      </w:r>
      <w:r>
        <w:rPr>
          <w:rStyle w:val="FootnoteCharacters"/>
          <w:rStyle w:val="FootnoteAnchor1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reto Legislativo 14 gennaio 2008, n. 21: Norme per la definizione dei percorsi di orientamento all’istruzione universitaria e all’alta formazione artistica, musicale, coreutica, per il raccordo tra la scuola, le università  e le istituzioni dell’alta formazione artistica, musicale e  coreutica, nonché per la valorizzazione della qualità dei risultati scolastici degli studenti ai fini dell’ammissione ai corsi di laurea ad accesso programmato [...] </w:t>
      </w:r>
    </w:p>
    <w:p>
      <w:pPr>
        <w:pStyle w:val="Normal"/>
        <w:numPr>
          <w:ilvl w:val="0"/>
          <w:numId w:val="17"/>
        </w:numPr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Europeo delle Qualifiche per l’Apprendimento Permanente (EQF) – Strasburgo, 23 aprile 2008</w:t>
      </w:r>
    </w:p>
    <w:p>
      <w:pPr>
        <w:pStyle w:val="Normal"/>
        <w:numPr>
          <w:ilvl w:val="0"/>
          <w:numId w:val="17"/>
        </w:numPr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ITALIA 2020</w:t>
      </w:r>
    </w:p>
    <w:p>
      <w:pPr>
        <w:pStyle w:val="Normal"/>
        <w:ind w:left="360" w:right="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PIANO DI AZIONE  per l’occupabilità dei giovani attraverso l’integrazione tra apprendimento e lavoro – 23 settembre 2009, con riferimento ai seguenti punti:</w:t>
      </w:r>
    </w:p>
    <w:p>
      <w:pPr>
        <w:pStyle w:val="Normal"/>
        <w:shd w:fill="FFFFFF" w:val="clear"/>
        <w:ind w:left="0" w:right="0" w:first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a) ripensare il ruolo della formazione universitaria</w:t>
      </w:r>
    </w:p>
    <w:p>
      <w:pPr>
        <w:pStyle w:val="Normal"/>
        <w:shd w:fill="FFFFFF" w:val="clear"/>
        <w:ind w:left="0" w:right="0" w:first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) aprire i dottorati di ricerca al sistema produttivo e al mercato del lavoro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DL 104/2013 poi confluito in L 128/2013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DM 821/2013 e DD MIUR 39/2013 (Progetti innovativi di Alternanza S/L)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Linee Guida Nazionali per l’Orientamento permanente del 201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CHMARK E INDICATORI DEI PERCORSI DI ALTERNANZA SCUOLA-UNIVERSITA’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gettazione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1.1 Analisi delle potenzialità  e dei bisogni dei soggetti </w:t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2 Progettazione di percorsi che sviluppino in modo integrato conoscenze, abilità e capacità </w:t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3 Presenza di attività personalizzate per “gruppi di scopo”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Presenza di una struttura organizzativa dedica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2.1 Costituzione di un comitato tecnico scientifico </w:t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2  Definizione delle attività programmate di coordinamento e di valutazione dei processi</w:t>
      </w:r>
    </w:p>
    <w:p>
      <w:pPr>
        <w:pStyle w:val="Normal"/>
        <w:ind w:left="705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3 Descrizione di  un funzionigramma delle figure necessarie alle attività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Stipula di accordi di rete stabili e strutturati </w:t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 Individuazione,  in sede di accordo, delle responsabilità dei  singoli partner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2 Coinvolgimento dei partner nella progettazione delle attività e nella valutazione dei risultati 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idascalia"/>
        <w:rPr>
          <w:rFonts w:ascii="Arial" w:hAnsi="Arial" w:cs="Arial"/>
          <w:sz w:val="22"/>
          <w:szCs w:val="22"/>
        </w:rPr>
      </w:pPr>
      <w:r>
        <w:rPr/>
        <w:t>OBIETTIV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re i nessi tra orientamento e autorientamento per gli attori sociali prescelti (piccoli gruppi composti da alunni degli istituti secondari di secondo grado, individuati in 4 scuole campione, distribuite nelle quattro province liguri)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minare lo stereotipo dell’orientamento come percorso lineare, continuo, volto a uno scopo prefissato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videre e sperimentare una realtà dell’orientamento dinamica e complessa, in grado di coinvolgere il soggetto lungo tutto l’arco della vita</w:t>
      </w:r>
      <w:r>
        <w:rPr>
          <w:rStyle w:val="FootnoteCharacters"/>
          <w:rStyle w:val="FootnoteAnchor1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sporre situazioni per comprendere come l’orientamento sia un intreccio di situazioni didattico-educativo-formative, volte a “facilitare in ogni soggetto la capacità di dare un senso alle proprie  esperienze e di assumersi responsabilità progettuali e di scelta tra diversi e possibili futuri” sia sul piano dell’istruzione sia sul piano delle professioni (cfr. Doc. di Barbara Olper e Daniela Pavoncello, Tutors Gruppo B – Abano 200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NTI CRUCIALI /CONTENUTI DA AFFRONTARE NEL PROGETTO S.U.O.L.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amento Scuola secondaria di secondo grado-Università: raccordo sulle competenze in ingresso degli studenti nei vari corsi universitar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divisione </w:t>
      </w:r>
      <w:r>
        <w:rPr>
          <w:rFonts w:cs="Arial" w:ascii="Arial" w:hAnsi="Arial"/>
          <w:b/>
          <w:sz w:val="22"/>
          <w:szCs w:val="22"/>
        </w:rPr>
        <w:t>percorsi-minimi</w:t>
      </w:r>
      <w:r>
        <w:rPr>
          <w:rFonts w:cs="Arial" w:ascii="Arial" w:hAnsi="Arial"/>
          <w:sz w:val="22"/>
          <w:szCs w:val="22"/>
        </w:rPr>
        <w:t xml:space="preserve"> di lavoro tra docenti del consiglio di classe, ricercatori e conduttori esperienza laboratoriale universitar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zione didattiche disciplinari costruite nel sistema scuola e nel sistema università: definizione delle competenze chiave dell’asse disciplinare su cui intervenire, individuazione dei risultati di apprendimento da raggiungere, attraverso la configurazione di problemi, l’ipotesi di soluzioni e l’applicazione di modelli teorici alla realtà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zione, gestione e documentazione esperienze in situazione degli studenti (</w:t>
      </w:r>
      <w:r>
        <w:rPr>
          <w:rFonts w:cs="Arial" w:ascii="Arial" w:hAnsi="Arial"/>
          <w:b/>
          <w:sz w:val="22"/>
          <w:szCs w:val="22"/>
        </w:rPr>
        <w:t>didattica su compiti di realtà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zione attività di educazione tra pari o di coformazione tra studenti delle scuole secondarie di II grado e  studenti universitar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vicinamento al mondo della ricerca applicata e agli sbocchi professionali dei percorsi universitari: vivere le reti formative e professionali esistenti sul territorio, senza gli steccati dell’intermediazione spesso inopportuna e astratta, utilizzata nei percorsi di orientamento tradizional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ORI DI PROGE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ppo studen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lio di cla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r orientamento inter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universitario (ricercatore attivo in laborator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referente del territorio (EE.LL., associazioni professionali e/o culturali connesse alle facoltà, ecc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GRUPPO STUDE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evi appartenenti anche a classi diverse (possibilmente quar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minimo:  secondo indicazioni del CD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massimo: come sop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IVITÀ’ STUDENTI (ragazzi che mutano con il mutare dei mondi che attraversano)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cio in ingresso per la valutazione del potenziale: analisi conoscenze, abilità, competenze relativamente a un asse disciplinare e a una o più delle competenze chiave di cittadinanza (cfr. DM 139/2007 sull’obbligo di istruzione e il Dl 112/2008, convertito in L. 133/2008 sulla revisione dell’assetto ordinamentale, organizzativo e  didattico degli istituti secondari di secondo grado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 in opera di alcune strategie di autoanalisi e autovalutazione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sura di un progetto di studio/vita (mi piace e voglio fare l’ingegnere perché………), in relazione a desideri, percezioni, vissuti, frammenti di vita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zione di un setting problematico in una determinato ambito disciplinar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o alla frequenza di corsi universitari (moduli di 36 ore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rsione degli studenti in un ambiente di ricerca (</w:t>
      </w:r>
      <w:r>
        <w:rPr>
          <w:rFonts w:cs="Arial" w:ascii="Arial" w:hAnsi="Arial"/>
          <w:b/>
          <w:sz w:val="22"/>
          <w:szCs w:val="22"/>
        </w:rPr>
        <w:t>stare a valle o precipitare?</w:t>
      </w:r>
      <w:r>
        <w:rPr>
          <w:rFonts w:cs="Arial" w:ascii="Arial" w:hAnsi="Arial"/>
          <w:sz w:val="22"/>
          <w:szCs w:val="22"/>
        </w:rPr>
        <w:t xml:space="preserve"> Proposte per una </w:t>
      </w:r>
      <w:r>
        <w:rPr>
          <w:rFonts w:cs="Arial" w:ascii="Arial" w:hAnsi="Arial"/>
          <w:b/>
          <w:sz w:val="22"/>
          <w:szCs w:val="22"/>
        </w:rPr>
        <w:t>terza via</w:t>
      </w:r>
      <w:r>
        <w:rPr>
          <w:rFonts w:cs="Arial" w:ascii="Arial" w:hAnsi="Arial"/>
          <w:sz w:val="22"/>
          <w:szCs w:val="22"/>
        </w:rPr>
        <w:t xml:space="preserve"> che lo studente riesca a tenere a bada, a curvare e a declinare in rapporto a proprie risorse, a mondo esterno, a richieste interlocutori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visione di un percorso minimo di concreta sperimentazio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di ciò che è stato realizzat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torno in aula e comunicazione ad altri studenti e ai docenti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 di strategie di monitoraggio, valutazione e autovalutazione (strumenti messi a disposizione da parte del gruppo di progetto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rientamento o conferma del progetto di studio/vi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llegamento con ambito universitario e comunicazione vissuto (</w:t>
      </w:r>
      <w:r>
        <w:rPr>
          <w:rFonts w:cs="Arial" w:ascii="Arial" w:hAnsi="Arial"/>
          <w:b/>
          <w:sz w:val="22"/>
          <w:szCs w:val="22"/>
        </w:rPr>
        <w:t>andirivieni formativ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sura di un </w:t>
      </w:r>
      <w:r>
        <w:rPr>
          <w:rFonts w:cs="Arial" w:ascii="Arial" w:hAnsi="Arial"/>
          <w:b/>
          <w:sz w:val="22"/>
          <w:szCs w:val="22"/>
        </w:rPr>
        <w:t>Bilancio di Orientamento,</w:t>
      </w:r>
      <w:r>
        <w:rPr>
          <w:rFonts w:cs="Arial" w:ascii="Arial" w:hAnsi="Arial"/>
          <w:sz w:val="22"/>
          <w:szCs w:val="22"/>
        </w:rPr>
        <w:t xml:space="preserve"> in cui sia esplicitato lo sviluppo (gradi e livelli) della capacità di: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se stessi (identificare potenzialità, abilità, competenze; identificare limiti e interessi; autovalutarsi, riorganizzarsi)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arsi al contesto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re e prendere decisioni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in modo autonomo e argomentato i dati acquisiti per la costruzione di un progetto di studio/vita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E DEL CAMMIN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re, controllare, curvare il cambiamento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arare ad agire la propria vita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arare a scegliere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proprie strategie di scelta (</w:t>
      </w:r>
      <w:r>
        <w:rPr>
          <w:rFonts w:cs="Arial" w:ascii="Arial" w:hAnsi="Arial"/>
          <w:i/>
          <w:iCs/>
          <w:sz w:val="22"/>
          <w:szCs w:val="22"/>
        </w:rPr>
        <w:t>coping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arare a conoscere e a valorizzare i punti di forza 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rare a conoscere e gestire i punti di debolezza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arare a scoprire conoscenze, abilità, competenze tacite o incorporate nella vita quotidiana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rare a confrontare conoscenze formali e informali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rare a pensare in proprio ma a favore del grupp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gestire un processo decisionale, in situazioni complesse e  di incertezz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prevedere e progettare aspetti del futur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overe e attuare processi di autoconoscenza e di autoconsapevolezza (</w:t>
      </w:r>
      <w:r>
        <w:rPr>
          <w:rFonts w:cs="Arial" w:ascii="Arial" w:hAnsi="Arial"/>
          <w:b/>
          <w:sz w:val="22"/>
          <w:szCs w:val="22"/>
        </w:rPr>
        <w:t>stile autoorientativ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ORIENTATORI: 1/2 docenti interni, 1 tutor esterno (Università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à referenti orientamento scuola-tutor universitari</w:t>
      </w:r>
      <w:r>
        <w:rPr>
          <w:rFonts w:cs="Arial" w:ascii="Arial" w:hAnsi="Arial"/>
          <w:sz w:val="22"/>
          <w:szCs w:val="22"/>
        </w:rPr>
        <w:t xml:space="preserve"> (facilitatori bivalenti che agevolano i processi di cambiamento di allievi e insegnanti, esercitando specifiche modalità di essere con gli studenti e con i docenti del CDC: sostegno/impalcatura, stare all’ombra dello studente e/o del docente, fronteggiare, tradurre, chiarire e illuminare, ecc.)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sposizione, gestione, controllo azioni per favorire la liberazione di energie da parte degli studenti e dei docenti coinvolti nella rimodulazione dell’intervento didattic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zione di interventi che favoriscano l’attuazione del percorso e il processo di cambiamento degli studenti e dei docenti (</w:t>
      </w:r>
      <w:r>
        <w:rPr>
          <w:rFonts w:cs="Arial" w:ascii="Arial" w:hAnsi="Arial"/>
          <w:b/>
          <w:sz w:val="22"/>
          <w:szCs w:val="22"/>
        </w:rPr>
        <w:t>anche quando il progetto di studio/vita viene confermato EMERGONO comunque dei cambiamenti)</w:t>
      </w:r>
      <w:r>
        <w:rPr>
          <w:rStyle w:val="FootnoteCharacters"/>
          <w:rStyle w:val="FootnoteAnchor1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OCENTI: INTERO CONSIGLIO DI CLASSE, CON SPECIFICA EVIDENZA DEI DOCENTI DELL’ASSE DISCIPLINARE COINVOL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a’ Docenti del CD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 in evidenza del potenziale profession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ronto con referenti orientamento e tutor laboratorio universita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ronto con stude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zione, interpretazione e valutazione esiti percor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one didattica d’au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 e/o scoperta del potenziale formativo delle discipline e delle valenze di sviluppo delle competenz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ituzione allo scenario universitario dell’</w:t>
      </w:r>
      <w:r>
        <w:rPr>
          <w:rFonts w:cs="Arial" w:ascii="Arial" w:hAnsi="Arial"/>
          <w:i/>
          <w:iCs/>
          <w:sz w:val="22"/>
          <w:szCs w:val="22"/>
        </w:rPr>
        <w:t xml:space="preserve">experti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Ipotesi: E se anche le facoltà si riorientassero, in relazione a fasi ed esiti del percors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oni come sopra, con cambiamento di attori e di scen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/>
        <w:t>E) ATTIVITA’ referenti Orientamento in uscit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oni di facilitazione, mediazione, supporto nei gruppi di lavoro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oni di sensibilizzazione rivolte a tutti gli attori di progetto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gno alle attività degli student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aggio in corso d’opera e finale con strumenti riaggiornat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mento regionale delle reti formativ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zione tra gli interventi realizzati nelle varie provinc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di tutto il cammino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usione e contestualizzazione azioni significat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CU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rientamento all’università </w:t>
      </w:r>
      <w:r>
        <w:rPr>
          <w:rFonts w:cs="Arial" w:ascii="Arial" w:hAnsi="Arial"/>
          <w:b/>
          <w:sz w:val="22"/>
          <w:szCs w:val="22"/>
        </w:rPr>
        <w:t>non è un percorso lineare, informativo, mirato all’iscrizione ai corsi ma un tragi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ltiplo e discontinuo, che intreccia progetto di vita, potenziamento dell’autoanalisi, disponibilità e flessibilità al cambiamento, schemi differenziati di osservazione e di sperimentazione del lavoro di ricerc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UNI TRATTI DEL PERCORS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udente  scopre e progetta un percorso di vita, di studio e di lavor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cuola si autoorienta con lo student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niversità conosce l’organizzazione scolastica e vicevers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ealizzando dei moduli di lavoro in interscambio, utilizzando alcun procedure di concertazione e negoziazione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tte le fasi paiono essere governate dalla seguente asserzione: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I soggetti hanno cominciato a capire di poter apprendere quando hanno capito che potevano insegnare qualcosa” (Dal </w:t>
      </w:r>
      <w:r>
        <w:rPr>
          <w:rFonts w:cs="Arial" w:ascii="Arial" w:hAnsi="Arial"/>
          <w:b/>
          <w:i/>
          <w:iCs/>
          <w:sz w:val="22"/>
          <w:szCs w:val="22"/>
        </w:rPr>
        <w:t>Quadro di Orientamento del sistema scolastico spagnolo</w:t>
      </w:r>
      <w:r>
        <w:rPr>
          <w:rFonts w:cs="Arial" w:ascii="Arial" w:hAnsi="Arial"/>
          <w:b/>
          <w:sz w:val="22"/>
          <w:szCs w:val="22"/>
        </w:rPr>
        <w:t>, 200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TEG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e valorizzare aspetti della progettazione per competenze, considerata la valenza orientativa delle competenze, connotate “come comprovata capacità di utilizzare conoscenze, abilità e capacità personali, sociali e metodologiche in situazioni di lavoro o di studio e nello sviluppo professionale e personale” (EQF, 2008) – Responsabilità e  autonomia dei soggetti coinvol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la didattica centrata su compiti di real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gurare il percorso tenendo conto dei 4 assi assi disciplinari e delle competenze chiave di cittadinanza (Dm 139/2007 – Nuovo obbligo di Istruzion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TE ORE ATTIVITA’ PER OGNI DOCENTE COINVOL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uno standard di 20 ore a un massimo di 30 ore/doc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ANSIONE DELLE ATTIVITA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right="0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i</w:t>
        <w:tab/>
        <w:t>individuazione allievi, azioni di esplorazione e coordinamento organizzativo, scambio e gestione informazioni con il tutor universit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right="0" w:hanging="27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te Orientamento </w:t>
        <w:tab/>
        <w:t xml:space="preserve">valorizzazione pedagogica delle fasi di percorso, gestione flussi comunicativi tra i vari attori di progetto, documentazione </w:t>
      </w:r>
      <w:r>
        <w:rPr>
          <w:rFonts w:cs="Arial" w:ascii="Arial" w:hAnsi="Arial"/>
          <w:i/>
          <w:iCs/>
          <w:sz w:val="22"/>
          <w:szCs w:val="22"/>
        </w:rPr>
        <w:t>in itinere</w:t>
      </w:r>
      <w:r>
        <w:rPr>
          <w:rFonts w:cs="Arial" w:ascii="Arial" w:hAnsi="Arial"/>
          <w:sz w:val="22"/>
          <w:szCs w:val="22"/>
        </w:rPr>
        <w:t>, somministrazione di strumenti di verifica e autovalutazione, rielaborazione degli esiti, disseminazione buone pratiche</w:t>
      </w:r>
    </w:p>
    <w:p>
      <w:pPr>
        <w:pStyle w:val="Normal"/>
        <w:ind w:left="2832" w:right="0" w:hanging="27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right="0" w:hanging="27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i Orientatori</w:t>
        <w:tab/>
        <w:t xml:space="preserve">costruzione condivisa di strumenti di monitoraggio e di momenti di presentazione dei risultati dell’esperienz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  <w:szCs w:val="20"/>
        </w:rPr>
        <w:tab/>
        <w:t xml:space="preserve"> “Per quanto riguarda, in particolare, il </w:t>
      </w:r>
      <w:r>
        <w:rPr>
          <w:rFonts w:cs="Arial" w:ascii="Arial" w:hAnsi="Arial"/>
          <w:b/>
          <w:bCs/>
          <w:i/>
          <w:iCs/>
          <w:sz w:val="20"/>
          <w:szCs w:val="20"/>
        </w:rPr>
        <w:t>sistema universitario</w:t>
      </w:r>
      <w:r>
        <w:rPr>
          <w:rFonts w:cs="Arial" w:ascii="Arial" w:hAnsi="Arial"/>
          <w:b/>
          <w:sz w:val="20"/>
          <w:szCs w:val="20"/>
        </w:rPr>
        <w:t>, assumono un’importanz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rucial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) le azioni di collegamento con il sistema dell’istruzione secondaria in termini d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raccordo con le competenze in ingresso, di informazione e condivisione sui percors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i studio, di esperienze in situazione finalizzate alle scelte;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) l’attività di tutorato orientativo in itinere, finalizzato a ridurre dispersione e risch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i insuccesso durante il percorso universitario e, soprattutto, durante il primo ann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i corso, sia attraverso interventi di tutorato che attraverso esperienze d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ucazione fra pari;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) azioni di sostegno nella transizione al lavoro finalizzate alla costruzione di progett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rofessionali e all’attivazione di esperienze di tirocinio con il contributo dell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risorse del territorio e delle forze sociali;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) azioni di avvicinamento e conoscenza del mondo del lavoro attraverso l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collaborazione con imprese del territorio per la messa a punto di esperienze di stage</w:t>
      </w:r>
    </w:p>
    <w:p>
      <w:pPr>
        <w:pStyle w:val="Footnote"/>
        <w:rPr/>
      </w:pPr>
      <w:r>
        <w:rPr>
          <w:rFonts w:cs="Arial" w:ascii="Arial" w:hAnsi="Arial"/>
          <w:b/>
        </w:rPr>
        <w:tab/>
        <w:t xml:space="preserve">e tirocinio” (S. Ferraro, a cura di, </w:t>
      </w:r>
      <w:r>
        <w:rPr>
          <w:rFonts w:cs="Arial" w:ascii="Arial" w:hAnsi="Arial"/>
          <w:b/>
          <w:i/>
        </w:rPr>
        <w:t>Linee guida</w:t>
      </w:r>
      <w:r>
        <w:rPr>
          <w:rFonts w:cs="Arial" w:ascii="Arial" w:hAnsi="Arial"/>
          <w:b/>
        </w:rPr>
        <w:t>, p. 8)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“L’</w:t>
      </w:r>
      <w:r>
        <w:rPr>
          <w:rFonts w:cs="Arial" w:ascii="Arial" w:hAnsi="Arial"/>
          <w:b/>
          <w:bCs/>
          <w:sz w:val="20"/>
          <w:szCs w:val="20"/>
        </w:rPr>
        <w:t xml:space="preserve">orientamento </w:t>
      </w:r>
      <w:r>
        <w:rPr>
          <w:rFonts w:cs="Arial" w:ascii="Arial" w:hAnsi="Arial"/>
          <w:sz w:val="20"/>
          <w:szCs w:val="20"/>
        </w:rPr>
        <w:t xml:space="preserve">viene inteso come </w:t>
      </w:r>
      <w:r>
        <w:rPr>
          <w:rFonts w:cs="Arial" w:ascii="Arial" w:hAnsi="Arial"/>
          <w:b/>
          <w:bCs/>
          <w:sz w:val="20"/>
          <w:szCs w:val="20"/>
        </w:rPr>
        <w:t>bene individuale</w:t>
      </w:r>
      <w:r>
        <w:rPr>
          <w:rFonts w:cs="Arial" w:ascii="Arial" w:hAnsi="Arial"/>
          <w:sz w:val="20"/>
          <w:szCs w:val="20"/>
        </w:rPr>
        <w:t xml:space="preserve">, in quanto principio organizzatore della progettualità di una persona capace di interagire attivamente con il proprio contesto sociale e </w:t>
      </w:r>
      <w:r>
        <w:rPr>
          <w:rFonts w:cs="Arial" w:ascii="Arial" w:hAnsi="Arial"/>
          <w:bCs/>
          <w:sz w:val="20"/>
          <w:szCs w:val="20"/>
        </w:rPr>
        <w:t xml:space="preserve">come </w:t>
      </w:r>
      <w:r>
        <w:rPr>
          <w:rFonts w:cs="Arial" w:ascii="Arial" w:hAnsi="Arial"/>
          <w:b/>
          <w:bCs/>
          <w:sz w:val="20"/>
          <w:szCs w:val="20"/>
        </w:rPr>
        <w:t>bene collettivo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in quanto strumento di promozione del successo formativo e di sviluppo economico del paese” (S. Ferraro, a cura di, </w:t>
      </w:r>
      <w:r>
        <w:rPr>
          <w:rFonts w:cs="Arial" w:ascii="Arial" w:hAnsi="Arial"/>
          <w:i/>
          <w:sz w:val="20"/>
          <w:szCs w:val="20"/>
        </w:rPr>
        <w:t>Linee Guida</w:t>
      </w:r>
      <w:r>
        <w:rPr>
          <w:rFonts w:cs="Arial" w:ascii="Arial" w:hAnsi="Arial"/>
          <w:sz w:val="20"/>
          <w:szCs w:val="20"/>
        </w:rPr>
        <w:t>, p. 4).</w:t>
      </w:r>
    </w:p>
  </w:footnote>
  <w:footnote w:id="4"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“In particolare, per il settore dell’istruzione, l’azione consapevole di orientamento richiede che il docente sapp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individuare la domanda di orientamento anche inespressa, rafforzare le capacità di scelta, di decisione e di autovalutazione della persona, affinché diventi capace di auto-orientarsi all’interno del sistema formativo e del mondo del lavoro, organizzare percorsi capaci di stimolare e potenziare la capacità di orientamento, progettare azioni coerenti con la domanda, saper ascoltare e saper cogliere i differenti aspetti emotivi” (S. Ferraro,  a cura di, </w:t>
      </w:r>
      <w:r>
        <w:rPr>
          <w:rFonts w:cs="Arial" w:ascii="Arial" w:hAnsi="Arial"/>
          <w:i/>
          <w:sz w:val="20"/>
          <w:szCs w:val="20"/>
        </w:rPr>
        <w:t>Linee Guida</w:t>
      </w:r>
      <w:r>
        <w:rPr>
          <w:rFonts w:cs="Arial" w:ascii="Arial" w:hAnsi="Arial"/>
          <w:sz w:val="20"/>
          <w:szCs w:val="20"/>
        </w:rPr>
        <w:t>, cit., p. 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b w:val="false"/>
        <w:szCs w:val="22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Times New Roman" w:hAnsi="Times New Roman" w:cs="Aria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Arial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7z0">
    <w:name w:val="WW8Num17z0"/>
    <w:qFormat/>
    <w:rPr>
      <w:rFonts w:ascii="Times New Roman" w:hAnsi="Times New Roman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right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16:00Z</dcterms:created>
  <dc:creator>Arazzi</dc:creator>
  <dc:description/>
  <dc:language>en-US</dc:language>
  <cp:lastModifiedBy>p</cp:lastModifiedBy>
  <dcterms:modified xsi:type="dcterms:W3CDTF">2014-06-29T13:16:00Z</dcterms:modified>
  <cp:revision>2</cp:revision>
  <dc:subject/>
  <dc:title> </dc:title>
</cp:coreProperties>
</file>